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rPr>
      </w:pPr>
      <w:r>
        <w:rPr>
          <w:szCs w:val="20"/>
        </w:rPr>
        <w:t>lo presero con sé, così com’era, nella barca</w:t>
      </w:r>
    </w:p>
    <w:p>
      <w:pPr>
        <w:pStyle w:val="Heading3"/>
        <w:spacing w:before="0" w:after="0"/>
        <w:jc w:val="center"/>
        <w:rPr>
          <w:color w:val="000000"/>
          <w:sz w:val="22"/>
          <w:szCs w:val="16"/>
        </w:rPr>
      </w:pPr>
      <w:r>
        <w:rPr>
          <w:color w:val="000000"/>
          <w:sz w:val="22"/>
          <w:szCs w:val="16"/>
        </w:rPr>
        <w:t>Eb 11,1-2.8-19; Sal Lc 1,68-75; Mc 4,35-41.</w:t>
      </w:r>
    </w:p>
    <w:p>
      <w:pPr>
        <w:pStyle w:val="Heading3"/>
        <w:spacing w:before="0" w:after="120"/>
        <w:jc w:val="center"/>
        <w:rPr>
          <w:sz w:val="32"/>
        </w:rPr>
      </w:pPr>
      <w:r>
        <w:rPr>
          <w:sz w:val="32"/>
        </w:rPr>
        <w:t>28 GENNAI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Si narra nella Scrittura Santa tutta la difficoltà incontrata dagli Angeli nel far uscire Lot da Sodoma. Stava rischiando di essere travolto lui con la sua famiglia dal fuoc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Gen 19,12-26). </w:t>
      </w:r>
    </w:p>
    <w:p>
      <w:pPr>
        <w:pStyle w:val="Normal"/>
        <w:tabs>
          <w:tab w:val="clear" w:pos="708"/>
          <w:tab w:val="left" w:pos="1418" w:leader="none"/>
          <w:tab w:val="left" w:pos="2268" w:leader="none"/>
        </w:tabs>
        <w:spacing w:before="0" w:after="120"/>
        <w:jc w:val="both"/>
        <w:rPr/>
      </w:pPr>
      <w:r>
        <w:rPr>
          <w:rFonts w:cs="Arial" w:ascii="Arial" w:hAnsi="Arial"/>
        </w:rPr>
        <w:t xml:space="preserve">Gesù ci rivela attraverso la sua vita – </w:t>
      </w:r>
      <w:r>
        <w:rPr>
          <w:rFonts w:cs="Arial" w:ascii="Arial" w:hAnsi="Arial"/>
          <w:i/>
        </w:rPr>
        <w:t>lo presero con sé, così com’era, nella barca</w:t>
      </w:r>
      <w:r>
        <w:rPr>
          <w:rFonts w:cs="Arial" w:ascii="Arial" w:hAnsi="Arial"/>
        </w:rPr>
        <w:t xml:space="preserve"> – che quando viene l’ora di passare dalla terra all’eternità, dal tempo finito al tempo senza tempo, non vi è modo di potersi preparare, né si può indugiare come ha fatto Lot con gli Angeli. L’ora giunge, si parte, così come si è. Si è in grazia di Dio, si giunge nell’eternità in grazia del Signore. Si è idolatri, si arriva da idolatri. Si è malvagi, empi e cattivi, si entra nell’altro mondo da empi, malvagi, cattivi. Così come siamo, così si parte e così si giunge. Poi però viene il giudizio e il Signore emetterà la sua sentenza guardando la nostra vita così come essa è.  Come essa è, così rimane in eterno. Sapendo questo, ognuno deve impegnare ogni sua energia per prepararsi una ottima eternità. Andare nell’altro mondo da empi e malvagi significa essere esclusi dal Paradiso per sempre. Empi e malvagi finiranno nelle tenebre eterne. Perché allora non prepararsi? Non ci si prepara perché come i generi di Lot noi pensiamo che Gesù scherzi con noi. Ci parla dell’inferno, ma solo come uno spauracchio in un campo di cocomeri, dice la Scrittura Santa. L’eternità ci rivelerà che ogni Parola di Gesù è vera.</w:t>
      </w:r>
    </w:p>
    <w:p>
      <w:pPr>
        <w:pStyle w:val="Normal"/>
        <w:spacing w:before="0" w:after="120"/>
        <w:jc w:val="both"/>
        <w:rPr>
          <w:rFonts w:ascii="Arial" w:hAnsi="Arial" w:cs="Arial"/>
          <w:i/>
          <w:i/>
          <w:iCs/>
          <w:sz w:val="20"/>
          <w:szCs w:val="20"/>
        </w:rPr>
      </w:pPr>
      <w:r>
        <w:rPr>
          <w:rFonts w:cs="Arial" w:ascii="Arial" w:hAnsi="Arial"/>
          <w:i/>
          <w:iCs/>
          <w:sz w:val="20"/>
          <w:szCs w:val="20"/>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Possiamo noi essere come i generi di Lot e dimorare nelle fiamme eterne del fuoco che mai si spegne, oppure possiamo credere a Cristo e iniziare il sostanziale, radicale cambiamento della nostra vita. Tutto dipende dalla nostra fede. È verità. La terra va lasciata così come siamo. Nulla porteremo con noi di ciò che è materia. Porteremo la nostra anima che può essere o di luce o tenebra, ammantata di virtù, oppure imbrattata di ogni vizio. Così come siamo ci presenteremo al cospetto di Dio per il giudizi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fateci pronti per l’eternità.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4:00Z</dcterms:created>
  <dc:creator>gianc</dc:creator>
  <dc:description/>
  <dc:language>en-US</dc:language>
  <cp:lastModifiedBy>gianc</cp:lastModifiedBy>
  <dcterms:modified xsi:type="dcterms:W3CDTF">2016-12-15T17:04:00Z</dcterms:modified>
  <cp:revision>2</cp:revision>
  <dc:subject/>
  <dc:title/>
</cp:coreProperties>
</file>